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5435</wp:posOffset>
            </wp:positionH>
            <wp:positionV relativeFrom="paragraph">
              <wp:posOffset>63500</wp:posOffset>
            </wp:positionV>
            <wp:extent cx="1066800" cy="6146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20" r="-6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Žádost o změnu spojovacího čísla SIPO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Byt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134"/>
        <w:gridCol w:w="1323"/>
      </w:tblGrid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lice a číslo dom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č. bytu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uživatele: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ádám o změnu spojovacího čísla SIPO pro účely předpisu plateb spojených s užíváním bytu v nejbližším možném termí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pojovací číslo najdete na poukázce SIPO nebo na smlouvě o zřízení SIPA, je to desetimístné číslo, obvykle začínající trojčíslím 104; 110; 132 nebo 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časné spojovací číslo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pokud bylo přiděleno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é spojovací čísl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Při změně v SIPU potřebujeme nějakou dobu na zpracování, Česká pošta má také své teologické lhůty takže prosím vezměte na vědomí, že změna nebude okamžitá a může se projevit až za 2 měsíce od podání žád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dne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podpis uživate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yplněnou žádost  můžete vhodit do schránky domu, kterou máme ve většině spravovaných domů, poslat poštou, nebo e-mailem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284" w:top="340" w:footer="5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>SPRAK s.r.o.; Hurbanova 1172; 142 00; zaps. MS Praha C59763; IČ 25669940</w:t>
    </w:r>
  </w:p>
  <w:p>
    <w:pPr>
      <w:pStyle w:val="Footer"/>
      <w:jc w:val="center"/>
      <w:rPr/>
    </w:pPr>
    <w:r>
      <w:rPr>
        <w:rFonts w:eastAsia="Wingdings" w:cs="Wingdings" w:ascii="Wingdings" w:hAnsi="Wingdings"/>
        <w:i/>
        <w:sz w:val="22"/>
      </w:rPr>
      <w:t>(</w:t>
    </w:r>
    <w:r>
      <w:rPr>
        <w:i/>
        <w:sz w:val="22"/>
      </w:rPr>
      <w:t>241 471 147; 602 405 626; sprak@spr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4:00Z</dcterms:created>
  <dc:creator>Worker</dc:creator>
  <dc:description/>
  <cp:keywords/>
  <dc:language>en-US</dc:language>
  <cp:lastModifiedBy>worker</cp:lastModifiedBy>
  <cp:lastPrinted>2011-04-07T10:05:00Z</cp:lastPrinted>
  <dcterms:modified xsi:type="dcterms:W3CDTF">2014-07-07T08:41:00Z</dcterms:modified>
  <cp:revision>24</cp:revision>
  <dc:subject/>
  <dc:title/>
</cp:coreProperties>
</file>